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481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778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5560</wp:posOffset>
                </wp:positionV>
                <wp:extent cx="2171065" cy="601345"/>
                <wp:effectExtent l="32385" t="3302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 ВЕБ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ДЛЯ  КАДРОВ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2.8pt;width:170.9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 ВЕБИН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ДЛЯ  КАДРОВИКА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suppressAutoHyphens w:val="false"/>
        <w:rPr>
          <w:rStyle w:val="StrongEmphasis"/>
          <w:rFonts w:eastAsia="Times New Roman"/>
          <w:b/>
          <w:b/>
          <w:bCs w:val="false"/>
          <w:i/>
          <w:i/>
          <w:kern w:val="0"/>
          <w:sz w:val="18"/>
          <w:szCs w:val="20"/>
          <w:lang w:eastAsia="ru-RU"/>
        </w:rPr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lang w:eastAsia="ru-RU"/>
        </w:rPr>
      </w:pP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-402590</wp:posOffset>
                </wp:positionV>
                <wp:extent cx="2828925" cy="601345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7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ИЗМЕНЕНИ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7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-31.7pt;width:222.7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7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ИЗМЕНЕНИ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7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2024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kern w:val="0"/>
          <w:sz w:val="20"/>
          <w:szCs w:val="20"/>
          <w:lang w:eastAsia="ru-RU"/>
        </w:rPr>
        <w:t xml:space="preserve">      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Образовательный центр «Бизнес Форс» 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www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.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ocbf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.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ru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   https://vk.com/businessforce_rzn        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 xml:space="preserve">Информационное письмо №1-Т от 14.05.2024 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u w:val="single"/>
          <w:lang w:eastAsia="ru-RU"/>
        </w:rPr>
      </w:pPr>
      <w:r>
        <w:rPr>
          <w:rFonts w:eastAsia="Times New Roman"/>
          <w:i/>
          <w:kern w:val="0"/>
          <w:sz w:val="18"/>
          <w:szCs w:val="20"/>
          <w:lang w:eastAsia="ru-RU"/>
        </w:rPr>
        <w:t xml:space="preserve">ИП Ковалев А.А.,Свидетельство № ГС 43824 выдано 8.12.2003 г.                                                                     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>является основанием для оплаты</w:t>
      </w:r>
    </w:p>
    <w:p>
      <w:pPr>
        <w:pStyle w:val="Normal"/>
        <w:widowControl/>
        <w:pBdr>
          <w:bottom w:val="single" w:sz="12" w:space="0" w:color="000000"/>
        </w:pBdr>
        <w:suppressAutoHyphens w:val="false"/>
        <w:rPr>
          <w:rFonts w:eastAsia="Times New Roman"/>
          <w:b/>
          <w:b/>
          <w:i/>
          <w:i/>
          <w:kern w:val="0"/>
          <w:sz w:val="18"/>
          <w:szCs w:val="20"/>
          <w:u w:val="single"/>
          <w:lang w:eastAsia="ru-RU"/>
        </w:rPr>
      </w:pPr>
      <w:r>
        <w:rPr>
          <w:rFonts w:eastAsia="Times New Roman"/>
          <w:i/>
          <w:kern w:val="0"/>
          <w:sz w:val="18"/>
          <w:szCs w:val="20"/>
          <w:lang w:eastAsia="ru-RU"/>
        </w:rPr>
        <w:t xml:space="preserve">тел./факс (4912) 99-52-62,  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e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>-</w:t>
      </w:r>
      <w:r>
        <w:rPr>
          <w:rFonts w:eastAsia="Times New Roman"/>
          <w:b/>
          <w:i/>
          <w:kern w:val="0"/>
          <w:sz w:val="18"/>
          <w:szCs w:val="20"/>
          <w:lang w:val="en-US" w:eastAsia="ru-RU"/>
        </w:rPr>
        <w:t>mail</w:t>
      </w:r>
      <w:r>
        <w:rPr>
          <w:rFonts w:eastAsia="Times New Roman"/>
          <w:b/>
          <w:i/>
          <w:kern w:val="0"/>
          <w:sz w:val="18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i/>
            <w:color w:val="0000FF"/>
            <w:kern w:val="0"/>
            <w:sz w:val="18"/>
            <w:szCs w:val="20"/>
            <w:lang w:eastAsia="ru-RU"/>
          </w:rPr>
          <w:t>seminar_2@ocbf.ru</w:t>
        </w:r>
      </w:hyperlink>
      <w:r>
        <w:rPr>
          <w:rFonts w:eastAsia="Times New Roman"/>
          <w:i/>
          <w:kern w:val="0"/>
          <w:sz w:val="18"/>
          <w:szCs w:val="20"/>
          <w:lang w:eastAsia="ru-RU"/>
        </w:rPr>
        <w:t xml:space="preserve">                                                                                                                          (</w:t>
      </w:r>
      <w:r>
        <w:rPr>
          <w:rFonts w:eastAsia="Times New Roman"/>
          <w:b/>
          <w:i/>
          <w:kern w:val="0"/>
          <w:sz w:val="18"/>
          <w:szCs w:val="20"/>
          <w:u w:val="single"/>
          <w:lang w:eastAsia="ru-RU"/>
        </w:rPr>
        <w:t>ст.437 ГК РФ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УВАЖАЕМЫЙ  КАДРОВИК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глашаем Вас на актуальный, практический ВЕБИНАР</w:t>
      </w:r>
    </w:p>
    <w:p>
      <w:pPr>
        <w:pStyle w:val="Normal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8260</wp:posOffset>
                </wp:positionV>
                <wp:extent cx="6953250" cy="1219835"/>
                <wp:effectExtent l="28575" t="29210" r="298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10 июля  (среда)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caps/>
                                <w:rFonts w:ascii="Times New Roman" w:hAnsi="Times New Roman" w:cs="Times New Roman" w:eastAsia="Arial Unicode MS"/>
                                <w:color w:val="auto"/>
                                <w:lang w:val="ru-RU" w:bidi="ar-SA"/>
                              </w:rPr>
                              <w:t>ВСЕ ИЗМЕНЕНИЯ В ТРУДОВОМ ПРАВЕ И КАДРОВОМ ДЕЛОПРОИЗВОДСТВЕ: ЧТО ЖДЕТ В 2024 ГОДУ КАДРОВИКОВ И РАБОТОДАТЕЛЕЙ. НОВОЕ В КАДРОВОЙ РАБОТЕ В 2024 ГОДУ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iCs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.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3.8pt;width:547.45pt;height: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10 июля  (среда) 2024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caps/>
                          <w:rFonts w:ascii="Times New Roman" w:hAnsi="Times New Roman" w:cs="Times New Roman" w:eastAsia="Arial Unicode MS"/>
                          <w:color w:val="auto"/>
                          <w:lang w:val="ru-RU" w:bidi="ar-SA"/>
                        </w:rPr>
                        <w:t>ВСЕ ИЗМЕНЕНИЯ В ТРУДОВОМ ПРАВЕ И КАДРОВОМ ДЕЛОПРОИЗВОДСТВЕ: ЧТО ЖДЕТ В 2024 ГОДУ КАДРОВИКОВ И РАБОТОДАТЕЛЕЙ. НОВОЕ В КАДРОВОЙ РАБОТЕ В 2024 ГОДУ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iCs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.»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к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6"/>
          <w:shd w:fill="FFFFFF" w:val="clear"/>
        </w:rPr>
      </w:pPr>
      <w:r>
        <w:rPr>
          <w:rStyle w:val="StrongEmphasis"/>
          <w:color w:val="000000"/>
          <w:sz w:val="32"/>
          <w:szCs w:val="36"/>
          <w:shd w:fill="FFFFFF" w:val="clear"/>
        </w:rPr>
        <w:t xml:space="preserve">Дворецкая Екатерина Александровна  – государственный инспектор труда Государственной инспекции труда. 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Программа вебина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овое в Трудовом кодексе РФ в 2024 го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 изменений в ТК РФ за период с 01.01.2024 по день проведения семина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овое в законодательстве о занятости насел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ейшие правила предоставления сведений и информации в службу занятости населения с 01.01.2024, новое о квотировании рабочих мест для инвалидов с 01.09.2024: обзор положений нового Федерального закона «О занятости населения в Российской Федерации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Изменения о трудовом договор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лиц, принимаемых на работу, на принадлежность к иностранным агентам в определенных сфера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е о трудоустройстве несовершеннолетних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лько трудовых договоров о работе по совместительству можно заключить и на каких условиях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чные трудовые договоры с руководителями структурных подразделений: позиция Конституционного Суда РФ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е об увольнении по истечении срока трудового договора с работниками, призванными на военную службу по мобилизации или заключившими контракт с Минобороны России или Росгвардией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титуционный Суд РФ о выходных пособиях при увольнении по соглашению сторон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рховный Суд РФ о переводах на другую работу по инициативе работника, об увольнении работников по истечении срока трудового договора, по собственному желанию, по состоянию здоровь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Изменения в оплате труд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РОТ и прожиточный минимум трудоспособного населения в 2024 году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ые постановления Конституционного Суда РФ по вопросам оплаты труда (выплата премий и иных стимулирующих выплат, оплата сверхурочной работы, оплаты работы в выходные и нерабочие праздничные дни) и практические рекомендации по их применению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кий обзор изменений в законодательстве о специальной оценке условий труд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е правила проведения медицинских осмотров: предрейсовых и послерейсовых; в течение рабочего дня/смен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е об обязательном психиатрическом освидетельствова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26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Новое по вопросам регулирования трудовых отношений с отдельными категориями работников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е об особенностях регулирования трудовых отношений с иностранными гражданами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уд медицинских, педагогических, творческих работников: обзор изменений в законодательстве, новые НПА и рекомендации по их примен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26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Новое по вопросам времени отдых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пенсация за неиспользованный отпуск при увольнении: исчисляем правильно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но ли удержание выплаченной компенсации за неиспользованный отпуск при отзыве заявления об увольнении?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вое о компенсации расходов на оплату проезда к месту использования отпуска и обратно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5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рховный Суд РФ о дополнительных отпусках для «вахтовиков» за работу на Север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е о правилах предоставления дополнительных выходных дней для работников, имеющих детей-инвали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Новое в кадровом делопроизводстве, кадровой отчетности 2024г.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предоставлении отчетности в службу занято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ая форма ЕФС-1: изменения в составе информации, правила заполн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авнительный анализ записей в бумажной и электронной трудовой книжк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рение перечня электронных кадровых документов, в том числе при традиционном бумажном документообороте в кадровой службе: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/>
        <w:ind w:left="567" w:hanging="0"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электронные отчеты о СОУТ;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/>
        <w:ind w:left="567" w:hanging="0"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электронные медицинские книжки, электронные справки ГУВД, электронные СНИЛС и ИНН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оформления первичной документации на привлечение и оплату сверхурочной работы с 01 сентября 2024г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, формируемые при расторжении договоров ГПХ (особенности документооборота в 2024 году): обязанности бухгалтера и кадровика, в т.ч. наполнение электронной трудовой книж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е правила хранения архивных документов, в том числе электронн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18" w:leader="none"/>
          <w:tab w:val="left" w:pos="360" w:leader="none"/>
          <w:tab w:val="left" w:pos="489" w:leader="none"/>
          <w:tab w:val="left" w:pos="851" w:leader="none"/>
          <w:tab w:val="left" w:pos="993" w:leader="none"/>
        </w:tabs>
        <w:autoSpaceDE w:val="false"/>
        <w:spacing w:lineRule="auto" w:line="228"/>
        <w:jc w:val="both"/>
        <w:outlineLvl w:val="3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60563025"/>
      <w:r>
        <w:rPr>
          <w:rFonts w:cs="Arial" w:ascii="Arial" w:hAnsi="Arial"/>
          <w:b/>
          <w:sz w:val="22"/>
          <w:szCs w:val="22"/>
          <w:u w:val="single"/>
        </w:rPr>
        <w:t xml:space="preserve">Планируемые изменения в трудовом законодательств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-284" w:leader="none"/>
          <w:tab w:val="left" w:pos="426" w:leader="none"/>
          <w:tab w:val="left" w:pos="489" w:leader="none"/>
        </w:tabs>
        <w:autoSpaceDE w:val="false"/>
        <w:spacing w:lineRule="auto" w:line="232" w:before="0" w:after="0"/>
        <w:ind w:left="0" w:firstLine="567"/>
        <w:contextualSpacing/>
        <w:jc w:val="both"/>
        <w:textAlignment w:val="baseline"/>
        <w:outlineLvl w:val="3"/>
        <w:rPr>
          <w:rFonts w:ascii="Arial" w:hAnsi="Arial" w:cs="Arial"/>
          <w:sz w:val="18"/>
          <w:szCs w:val="18"/>
        </w:rPr>
      </w:pPr>
      <w:bookmarkStart w:id="1" w:name="_Hlk160563025"/>
      <w:r>
        <w:rPr>
          <w:rFonts w:cs="Arial" w:ascii="Arial" w:hAnsi="Arial"/>
          <w:sz w:val="18"/>
          <w:szCs w:val="18"/>
        </w:rPr>
        <w:t>Обзор проектов федеральных законов о внесении изменений в ТК РФ, внесенных в Государственную Думу ФС РФ.</w:t>
      </w:r>
      <w:bookmarkEnd w:id="1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Материалы по теме семинара вышлем на Вашу эл.почту. Сертификат за участие.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7131050" cy="1012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012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ВНИМАТЕЛЬНО ОЗНАКОМЬТЕСЬ С ДАННОЙ НИЖЕ ИНФОРМАЦИЕ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тоимость участия в вебинаре -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4300 руб  -предоплата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4600 руб. - по гарантийному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лительность вебинара с 10:30 до 14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ощадка проведения – яндекс телемо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79.75pt;mso-wrap-distance-left:9.05pt;mso-wrap-distance-right:9.05pt;mso-wrap-distance-top:0pt;mso-wrap-distance-bottom:0pt;margin-top:0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ВНИМАТЕЛЬНО ОЗНАКОМЬТЕСЬ С ДАННОЙ НИЖЕ ИНФОРМАЦИЕ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тоимость участия в вебинаре -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4300 руб  -предоплата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4600 руб. - по гарантийному письм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лительность вебинара с 10:30 до 14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лощадка проведения – яндекс телемос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14"/>
          <w:szCs w:val="32"/>
          <w:lang w:eastAsia="ru-RU"/>
        </w:rPr>
      </w:pPr>
      <w:r>
        <w:rPr>
          <w:rFonts w:eastAsia="Times New Roman"/>
          <w:b/>
          <w:kern w:val="0"/>
          <w:sz w:val="14"/>
          <w:szCs w:val="32"/>
          <w:lang w:eastAsia="ru-RU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b/>
          <w:kern w:val="0"/>
          <w:sz w:val="1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9050</wp:posOffset>
                </wp:positionV>
                <wp:extent cx="7131050" cy="1151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151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ЕДВАРИТЕЛЬНАЯ  РЕГИСТРАЦИЯ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  <w:lang w:val="en-US"/>
                                </w:rPr>
                                <w:t>seminar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</w:rPr>
                                <w:t>_2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  <w:lang w:val="en-US"/>
                                </w:rPr>
                                <w:t>ocbf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(укажите город,  организацию, ФИО участника, телефон для связи, предоплата или постоплата) после регистрации на Вашу эл.почту вышлем  документы для оплаты. Вопросы по телефону: 8-961-130-52-6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90.65pt;mso-wrap-distance-left:9.05pt;mso-wrap-distance-right:9.05pt;mso-wrap-distance-top:0pt;mso-wrap-distance-bottom:0pt;margin-top:1.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ЕДВАРИТЕЛЬНАЯ  РЕГИСТРАЦИЯ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  <w:lang w:val="en-US"/>
                          </w:rPr>
                          <w:t>seminar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</w:rPr>
                          <w:t>_2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  <w:lang w:val="en-US"/>
                          </w:rPr>
                          <w:t>ocbf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(укажите город,  организацию, ФИО участника, телефон для связи, предоплата или постоплата) после регистрации на Вашу эл.почту вышлем  документы для оплаты. Вопросы по телефону: 8-961-130-52-6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510" w:right="4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Sm33336611">
    <w:name w:val="Sm-3333661"/>
    <w:qFormat/>
    <w:rPr>
      <w:rFonts w:ascii="Times New Roman" w:hAnsi="Times New Roman" w:cs="Times New Roman"/>
      <w:color w:val="333366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B">
    <w:name w:val="b"/>
    <w:qFormat/>
    <w:rPr/>
  </w:style>
  <w:style w:type="character" w:styleId="Style1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1" w:after="0"/>
      <w:ind w:left="720" w:hanging="0"/>
      <w:contextualSpacing/>
    </w:pPr>
    <w:rPr>
      <w:rFonts w:eastAsia="Calibri"/>
      <w:kern w:val="0"/>
      <w:sz w:val="22"/>
      <w:szCs w:val="22"/>
    </w:rPr>
  </w:style>
  <w:style w:type="paragraph" w:styleId="Spis1">
    <w:name w:val="_spi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_2@ocbf.ru" TargetMode="External"/><Relationship Id="rId4" Type="http://schemas.openxmlformats.org/officeDocument/2006/relationships/hyperlink" Target="mailto:seminar_2@ocbf.ru" TargetMode="External"/><Relationship Id="rId5" Type="http://schemas.openxmlformats.org/officeDocument/2006/relationships/hyperlink" Target="mailto:seminar_2@ocb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0:00Z</dcterms:created>
  <dc:creator>Алексей Ковалев</dc:creator>
  <dc:description/>
  <cp:keywords/>
  <dc:language>en-US</dc:language>
  <cp:lastModifiedBy>Пользователь</cp:lastModifiedBy>
  <cp:lastPrinted>2024-06-21T12:12:00Z</cp:lastPrinted>
  <dcterms:modified xsi:type="dcterms:W3CDTF">2024-06-26T07:20:00Z</dcterms:modified>
  <cp:revision>2</cp:revision>
  <dc:subject/>
  <dc:title/>
</cp:coreProperties>
</file>